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vid 19 Risk Asses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sks identified from Covid 1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intaining social distancing when using the faciliti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ecting staff and customers from each other when paying for goods and servic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rus being present on surfaces in and around the premis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urse equipment such as flags, benches and rakes on 18 hole, 9 hole and footgolf cours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r surfaces, chairs, crockery and cutlery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ing driving rang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ues on the 1</w:t>
      </w:r>
      <w:r>
        <w:rPr>
          <w:rFonts w:cs="Arial Black" w:ascii="Arial Black" w:hAnsi="Arial Black"/>
          <w:vertAlign w:val="superscript"/>
        </w:rPr>
        <w:t>st</w:t>
      </w:r>
      <w:r>
        <w:rPr>
          <w:rFonts w:cs="Arial Black" w:ascii="Arial Black" w:hAnsi="Arial Black"/>
        </w:rPr>
        <w:t xml:space="preserve"> tee and around the cours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king payments from customer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ing golf buggies and social distancing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ing hire equipm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fety measures in place to reduce the risk of spreading Covid 1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olf Sho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queue system is in place outside the shop to maintain social distance and regulate shop entry</w:t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limit on numbers allowed in the shop is in pla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 busy times an extra person is employed to control flow of people into the sho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one way system is in place for shop entry/exi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reens are in place to protect both staff and custome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actless payment is preferr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nd sanitizer is available for both staff and custome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oking systems are in place for 18 hole, par 3 and footgolf courses to regulate to flow and timing of people visiting the site in an effort to keep queues outside the shop to a minimu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 Hole cour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lags are to be left in at all times and holes are modified so that the ball can be retrieved without touching flag or hole cu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kes have been removed from bunkers and bunkers are classed as ground under repair in general pla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ll washers have been covered ove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nches have signs on saying do not 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 online booking system is in place where visitors also pay online. This reduces the need to enter the shop and visitors can check in outside the shop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ge displayed near 1</w:t>
      </w:r>
      <w:r>
        <w:rPr>
          <w:rFonts w:cs="Trebuchet MS" w:ascii="Trebuchet MS" w:hAnsi="Trebuchet MS"/>
          <w:b/>
          <w:vertAlign w:val="superscript"/>
        </w:rPr>
        <w:t>st</w:t>
      </w:r>
      <w:r>
        <w:rPr>
          <w:rFonts w:cs="Trebuchet MS" w:ascii="Trebuchet MS" w:hAnsi="Trebuchet MS"/>
          <w:b/>
        </w:rPr>
        <w:t xml:space="preserve"> tee explaining current course rules and advising golfers to not share equipment and maintain social distance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 Hole cour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lags are to be left in at all times and holes are modified so that the ball can be retrieved without touching flag or hole cu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kes have been removed from bunkers and bunkers are classed as ground under repair in general pla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booking system is in place to help regulate flow of visitors to si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ge displayed near 1</w:t>
      </w:r>
      <w:r>
        <w:rPr>
          <w:rFonts w:cs="Trebuchet MS" w:ascii="Trebuchet MS" w:hAnsi="Trebuchet MS"/>
          <w:b/>
          <w:vertAlign w:val="superscript"/>
        </w:rPr>
        <w:t>st</w:t>
      </w:r>
      <w:r>
        <w:rPr>
          <w:rFonts w:cs="Trebuchet MS" w:ascii="Trebuchet MS" w:hAnsi="Trebuchet MS"/>
          <w:b/>
        </w:rPr>
        <w:t xml:space="preserve"> tee explaining current course rules and advising golfers to not share equipment, maintain social distance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otgolf Cour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lags are to be left in at all tim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kes have been removed from bunkers and bunkers are classed as out of play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 online booking system is in place to help regulate flow of people to the si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stomers are currently being asked to provide their own footballs. If football hire is required they are sanitised before/after us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ge displayed near 1</w:t>
      </w:r>
      <w:r>
        <w:rPr>
          <w:rFonts w:cs="Trebuchet MS" w:ascii="Trebuchet MS" w:hAnsi="Trebuchet MS"/>
          <w:b/>
          <w:vertAlign w:val="superscript"/>
        </w:rPr>
        <w:t>st</w:t>
      </w:r>
      <w:r>
        <w:rPr>
          <w:rFonts w:cs="Trebuchet MS" w:ascii="Trebuchet MS" w:hAnsi="Trebuchet MS"/>
          <w:b/>
        </w:rPr>
        <w:t xml:space="preserve"> tee explaining current course rules and advising golfers to not share equipment, maintain social distance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iving Rang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one way system is in place to enter and exit the driving rang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nge bays are 3m wide to allow for social distancing when using range use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nge baskets are being kept in the shop and sanitized before/after 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ructions are in place telling customers to operate the power tee controls with the butt end of their golf club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wer tee hopper lids have been remov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ire clubs are being sanitised before/after 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ge listing range procedures is displayed near the range entra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olf Buggies and Hire trolley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olf buggies are sanitised before/after 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ggies and trolleys are being sanitised before/after us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ub Ho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rfaces such as door handles, fridges light switches, card payment equipment, coffee machine and other surfaces that staff and customers might touch are sanitized regularl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uters, touch screens, telephones, card payment equipment and other surfaces that staff use in carrying out their duties are sanitized regularl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sposable cups and plates are used as much as possible, the menu has been modified to allow this to happ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ooden stirrers are used for the takeaway coffee machine and disposable cups are separated so customers only need to touch their own cu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ne way systems are in place for entry and exit to the clubho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ilet doors are propped open so customers can enter and exit without touching the door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ubhouse entry/exit doors are being propped open to provide easy access and allow ventila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 service is in operation as per government requiremen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s and chairs are cleaned after each use and set up to allow meter + social distancing to be maintaine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ed____________________</w:t>
        <w:tab/>
        <w:tab/>
        <w:tab/>
        <w:t>Date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 Manager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Registered Office : Sovereign Court, 230 Upper Fifth Street, Central Milton Keynes, Buckinghamshire MK9 2HR</w:t>
    </w:r>
  </w:p>
  <w:p>
    <w:pPr>
      <w:pStyle w:val="Footer"/>
      <w:jc w:val="center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Company Registration Number 28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7195" w:dyaOrig="7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9pt;height:88.4pt" filled="f" o:ole="">
          <v:imagedata r:id="rId2" o:title=""/>
        </v:shape>
        <o:OLEObject Type="Embed" ProgID="" ShapeID="ole_rId1" DrawAspect="Content" ObjectID="_196476484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6:00Z</dcterms:created>
  <dc:creator>User</dc:creator>
  <dc:description/>
  <dc:language>en-US</dc:language>
  <cp:lastModifiedBy>User</cp:lastModifiedBy>
  <cp:lastPrinted>2020-07-23T11:02:00Z</cp:lastPrinted>
  <dcterms:modified xsi:type="dcterms:W3CDTF">2021-07-06T11:36:00Z</dcterms:modified>
  <cp:revision>2</cp:revision>
  <dc:subject/>
  <dc:title/>
</cp:coreProperties>
</file>